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52"/>
          <w:szCs w:val="52"/>
        </w:rPr>
        <w:t>个体工商户验照报告表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       年度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字  号  名  称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经 营 者 姓 名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营业执照注册号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联  系  电  话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填  写  须  知</w:t>
      </w:r>
    </w:p>
    <w:p>
      <w:pPr>
        <w:pStyle w:val="Normal"/>
        <w:widowControl/>
        <w:spacing w:lineRule="auto" w:line="360" w:before="280" w:after="280"/>
        <w:ind w:left="1119" w:hanging="42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本表所填写内容应真实可靠，无虚假成份。经营者应对所填写内容的真实性负法律责任。</w:t>
      </w:r>
    </w:p>
    <w:p>
      <w:pPr>
        <w:pStyle w:val="Normal"/>
        <w:widowControl/>
        <w:spacing w:lineRule="auto" w:line="360" w:before="280" w:after="280"/>
        <w:ind w:left="435"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本表一律用钢笔、毛笔或签字笔填写，字迹清楚、端正。</w:t>
      </w:r>
    </w:p>
    <w:p>
      <w:pPr>
        <w:pStyle w:val="Normal"/>
        <w:widowControl/>
        <w:spacing w:lineRule="auto" w:line="360" w:before="280" w:after="280"/>
        <w:ind w:left="1134" w:hanging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表中“实际情况”一栏，与“登记情况”一致请划“√”，不一致请按实际情况如实填写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中华人民共和国国家工商行政管理总局制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登 记 情 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实 际 情 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字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营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组成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营范围及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金数额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  <w:szCs w:val="28"/>
              </w:rPr>
              <w:t>前置行政许可文件期限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  <w:szCs w:val="28"/>
              </w:rPr>
              <w:t>涉及多项的要分别列出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产值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16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销售额或营业收入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社会消费品零售额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营者或被委托人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名或盖章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商行政管理机关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2:00Z</dcterms:created>
  <dc:creator>黄冠英</dc:creator>
  <dc:description/>
  <cp:keywords/>
  <dc:language>en-US</dc:language>
  <cp:lastModifiedBy>微软用户</cp:lastModifiedBy>
  <dcterms:modified xsi:type="dcterms:W3CDTF">2013-01-10T01:22:00Z</dcterms:modified>
  <cp:revision>2</cp:revision>
  <dc:subject/>
  <dc:title>个体工商户验照报告表</dc:title>
</cp:coreProperties>
</file>