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52"/>
          <w:szCs w:val="52"/>
        </w:rPr>
        <w:t>个体工商户验照报告表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（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0??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字  号  名  称 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山市南头镇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风格名片印刷店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经 营 者 姓 名 ：吴天江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营业执照注册号 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4200400000033054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联  系  电  话 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3794178911   QQ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42655354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填  写  须  知</w:t>
      </w:r>
    </w:p>
    <w:p>
      <w:pPr>
        <w:pStyle w:val="Normal"/>
        <w:widowControl/>
        <w:spacing w:lineRule="auto" w:line="360" w:before="280" w:after="280"/>
        <w:ind w:left="1105" w:hanging="406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本表所填写内容应真实可信，无虚假成份。经营者应对所填写内容的真实性负法律责任。</w:t>
      </w:r>
    </w:p>
    <w:p>
      <w:pPr>
        <w:pStyle w:val="Normal"/>
        <w:widowControl/>
        <w:spacing w:lineRule="auto" w:line="360" w:before="280" w:after="280"/>
        <w:ind w:left="435"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本表一律用钢笔、毛笔或签字笔填写，字迹清楚、端正。</w:t>
      </w:r>
    </w:p>
    <w:p>
      <w:pPr>
        <w:pStyle w:val="Normal"/>
        <w:widowControl/>
        <w:spacing w:lineRule="auto" w:line="360" w:before="280" w:after="280"/>
        <w:ind w:left="1105" w:hanging="40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表中“实际情况”一栏，与“登记情况”一致请划“√”，不一致请按实际情况如实填写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中华人民共和国国家工商行政管理总局制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93"/>
        <w:gridCol w:w="339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78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38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登 记 情 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38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实 际 情 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字号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山市南头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风格名片印刷店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山市南头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风格名片印刷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营者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天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天江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组成形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经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经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营范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方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彩色名片印刷、刻私章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彩色名片印刷、刻私章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山市南头镇北帝村一队南和中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山市南头镇北帝村一队南和中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金数额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7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前置行政许可文件期限（涉及多项的要分别列出）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产值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55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销售额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社会消费品零售额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营者或被委托人签名或盖章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商行政管理机关审核意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br w:type="page"/>
      </w:r>
      <w:r>
        <w:rPr>
          <w:rFonts w:ascii="宋体;SimSun" w:hAnsi="宋体;SimSun" w:cs="宋体;SimSun"/>
          <w:b/>
          <w:bCs/>
          <w:sz w:val="48"/>
          <w:szCs w:val="48"/>
        </w:rPr>
        <w:t>个体户党建情况统计表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个体户名称：</w:t>
      </w:r>
      <w:r>
        <w:rPr>
          <w:b/>
          <w:bCs/>
          <w:sz w:val="32"/>
          <w:szCs w:val="32"/>
        </w:rPr>
        <w:t>中山市南头镇风格名片印刷店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94"/>
        <w:gridCol w:w="494"/>
        <w:gridCol w:w="525"/>
        <w:gridCol w:w="595"/>
        <w:gridCol w:w="595"/>
        <w:gridCol w:w="665"/>
        <w:gridCol w:w="665"/>
        <w:gridCol w:w="457"/>
        <w:gridCol w:w="873"/>
        <w:gridCol w:w="702"/>
        <w:gridCol w:w="702"/>
      </w:tblGrid>
      <w:tr>
        <w:trPr>
          <w:trHeight w:val="1658" w:hRule="atLeast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员人数（含预备党员）（无党员填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员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建制数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建制方式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组建时间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是否党组织书记</w:t>
            </w:r>
          </w:p>
        </w:tc>
      </w:tr>
      <w:tr>
        <w:trPr>
          <w:trHeight w:val="1619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独组建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组建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01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报人：吴天江</w:t>
      </w:r>
      <w:r>
        <w:rPr>
          <w:b/>
          <w:bCs/>
          <w:sz w:val="32"/>
          <w:szCs w:val="32"/>
        </w:rPr>
        <w:t>     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填报时间：</w:t>
      </w:r>
      <w:r>
        <w:rPr>
          <w:rFonts w:cs="宋体;SimSun" w:ascii="宋体;SimSun" w:hAnsi="宋体;SimSun"/>
          <w:b/>
          <w:bCs/>
          <w:sz w:val="32"/>
          <w:szCs w:val="32"/>
        </w:rPr>
        <w:t>20??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3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在个体户工商户登记和验照时发放并回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18:00Z</dcterms:created>
  <dc:creator>黄冠英</dc:creator>
  <dc:description/>
  <cp:keywords/>
  <dc:language>en-US</dc:language>
  <cp:lastModifiedBy>微软用户</cp:lastModifiedBy>
  <cp:lastPrinted>2013-03-10T21:11:00Z</cp:lastPrinted>
  <dcterms:modified xsi:type="dcterms:W3CDTF">2013-03-10T13:20:00Z</dcterms:modified>
  <cp:revision>5</cp:revision>
  <dc:subject/>
  <dc:title>个体工商户验照报告表</dc:title>
</cp:coreProperties>
</file>